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</w:t>
      </w:r>
    </w:p>
    <w:p>
      <w:pPr>
        <w:pStyle w:val="Normal"/>
        <w:jc w:val="center"/>
        <w:rPr/>
      </w:pPr>
      <w:r>
        <w:rPr>
          <w:b/>
        </w:rPr>
        <w:t xml:space="preserve">кафедры религиоведения </w:t>
      </w:r>
      <w:r>
        <w:rPr>
          <w:b/>
          <w:lang w:val="kk-KZ"/>
        </w:rPr>
        <w:t xml:space="preserve">и культ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философии и политологии КазНУ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2015-2016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Специальность «5В020600 – Религиоведение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5103"/>
        <w:gridCol w:w="709"/>
        <w:gridCol w:w="709"/>
        <w:gridCol w:w="708"/>
        <w:gridCol w:w="70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10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Первобытные верав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 xml:space="preserve">Гараджа, В.И. </w:t>
              <w:br/>
              <w:t>Религиоведение</w:t>
            </w:r>
            <w:r>
              <w:rPr/>
              <w:t xml:space="preserve"> : Пособие для студентов пед. вузов / Виктор Иванович Гараджа.- М.: АО АСПЕКТ ПРЕСС, 1994.- 285, [3] с.- (Прогр. "Обнавление гуманитарного образования в России"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інтану негіздері</w:t>
            </w:r>
            <w:r>
              <w:rPr>
                <w:lang w:val="kk-KZ"/>
              </w:rPr>
              <w:t>: оқулық / әл-Фараби атын. Қ</w:t>
            </w:r>
            <w:r>
              <w:rPr/>
              <w:t>аз</w:t>
            </w:r>
            <w:r>
              <w:rPr>
                <w:lang w:val="kk-KZ"/>
              </w:rPr>
              <w:t>ҰУ</w:t>
            </w:r>
            <w:r>
              <w:rPr/>
              <w:t>; [</w:t>
            </w:r>
            <w:r>
              <w:rPr>
                <w:lang w:val="kk-KZ"/>
              </w:rPr>
              <w:t>құ</w:t>
            </w:r>
            <w:r>
              <w:rPr/>
              <w:t>раст. Н. Ж. Б</w:t>
            </w:r>
            <w:r>
              <w:rPr>
                <w:lang w:val="kk-KZ"/>
              </w:rPr>
              <w:t>ә</w:t>
            </w:r>
            <w:r>
              <w:rPr/>
              <w:t xml:space="preserve">йтенова].- Алматы: 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 ун-ті, 2006.- 355, [2]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иков, А.Н. </w:t>
              <w:br/>
              <w:t>Методологические проблемы религиоведения</w:t>
            </w:r>
            <w:r>
              <w:rPr/>
              <w:t xml:space="preserve"> : учеб.пособие / Александр Николаевич Красников.- М.: Акад. проект, 2007.- 238, [2] с.- (Gaudeamu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Штернберг</w:t>
              </w:r>
            </w:hyperlink>
            <w:r>
              <w:rPr>
                <w:b w:val="false"/>
                <w:sz w:val="24"/>
                <w:lang w:val="kk-KZ"/>
              </w:rPr>
              <w:t xml:space="preserve"> Л. </w:t>
            </w:r>
            <w:r>
              <w:rPr>
                <w:b w:val="false"/>
                <w:sz w:val="24"/>
              </w:rPr>
              <w:t>Первобытная религия в свете этнографии</w:t>
            </w:r>
            <w:r>
              <w:rPr>
                <w:b w:val="false"/>
                <w:sz w:val="24"/>
                <w:lang w:val="kk-KZ"/>
              </w:rPr>
              <w:t>. – Москва:</w:t>
            </w:r>
            <w:r>
              <w:rPr>
                <w:b w:val="false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</w:rPr>
                <w:t>Либроком</w:t>
              </w:r>
            </w:hyperlink>
            <w:r>
              <w:rPr>
                <w:b w:val="false"/>
                <w:sz w:val="24"/>
                <w:lang w:val="kk-KZ"/>
              </w:rPr>
              <w:t>, 2012.  – 592 с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Основы религиоведения</w:t>
            </w:r>
            <w:r>
              <w:rPr/>
              <w:t xml:space="preserve"> : Учеб. для студентов вузов / [Ю. Ф. Борунков, И. Н. Яблоков, К. И. Никонов и др.]; Под ред. И. Н. Яблокова.- Изд. 4-е, перераб. и доп.- М.: Высш. шк., 2002.- 510, [2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Аксаков</w:t>
            </w:r>
            <w:r>
              <w:rPr>
                <w:b w:val="false"/>
                <w:sz w:val="24"/>
                <w:lang w:val="kk-KZ"/>
              </w:rPr>
              <w:t xml:space="preserve"> А.Н. </w:t>
            </w:r>
            <w:r>
              <w:rPr>
                <w:b w:val="false"/>
                <w:sz w:val="24"/>
              </w:rPr>
              <w:t>Анимизм и спиритизм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4">
              <w:r>
                <w:rPr>
                  <w:rStyle w:val="InternetLink"/>
                  <w:b/>
                  <w:sz w:val="24"/>
                </w:rPr>
                <w:t>Книга по Требованию</w:t>
              </w:r>
            </w:hyperlink>
            <w:r>
              <w:rPr>
                <w:b w:val="false"/>
                <w:sz w:val="24"/>
                <w:lang w:val="kk-KZ"/>
              </w:rPr>
              <w:t>, 2012. – 355 с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Малерб, М. Религии человечества</w:t>
            </w:r>
            <w:r>
              <w:rPr/>
              <w:t xml:space="preserve"> / Мишель Малерб.- М.; СПб.: Рудомино; Университетская книга, 1997.- 599, [3] с.- (Миф, религия, культур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kk-KZ"/>
              </w:rPr>
              <w:t>Алексеев А.</w:t>
            </w:r>
            <w:r>
              <w:rPr>
                <w:b w:val="false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4"/>
                </w:rPr>
                <w:t>Першиц</w:t>
              </w:r>
            </w:hyperlink>
            <w:r>
              <w:rPr>
                <w:b w:val="false"/>
                <w:sz w:val="24"/>
                <w:lang w:val="kk-KZ"/>
              </w:rPr>
              <w:t xml:space="preserve"> А. </w:t>
            </w:r>
            <w:r>
              <w:rPr>
                <w:b w:val="false"/>
                <w:sz w:val="24"/>
              </w:rPr>
              <w:t>История первобытного общества</w:t>
            </w:r>
            <w:r>
              <w:rPr>
                <w:b w:val="false"/>
                <w:sz w:val="24"/>
                <w:lang w:val="kk-KZ"/>
              </w:rPr>
              <w:t xml:space="preserve">. – Москва: </w:t>
            </w:r>
            <w:hyperlink r:id="rId6">
              <w:r>
                <w:rPr>
                  <w:rStyle w:val="InternetLink"/>
                  <w:b/>
                  <w:sz w:val="24"/>
                </w:rPr>
                <w:t>АСТ</w:t>
              </w:r>
            </w:hyperlink>
            <w:r>
              <w:rPr>
                <w:b w:val="false"/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sz w:val="24"/>
                </w:rPr>
                <w:t>Астрель</w:t>
              </w:r>
            </w:hyperlink>
            <w:r>
              <w:rPr>
                <w:b w:val="false"/>
                <w:sz w:val="24"/>
                <w:lang w:val="kk-KZ"/>
              </w:rPr>
              <w:t xml:space="preserve">, 2007. 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Ф. Религиозная антропология</w:t>
            </w:r>
            <w:r>
              <w:rPr/>
              <w:t xml:space="preserve"> : конспект лекций: учеб. пособие / Сергей Федорович Панкин; С. Ф. Панкин.- М.: Флинта, 2006.- 199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логическая проблематика в западной философии</w:t>
            </w:r>
            <w:r>
              <w:rPr/>
              <w:t xml:space="preserve"> / МГУ им. М. В. Ломоносова, Филос. фак., Каф. истории зарубежной философии; Под ред. М. А. Гарнцева.- М.: МГУ, 1991.- 78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жуазная философская антропология ХХ века</w:t>
            </w:r>
            <w:r>
              <w:rPr/>
              <w:t xml:space="preserve"> : Сб. ст. / АН СССР, Ин-т философии; Отв.ред.Б.Т.Григорьян.- М.: Наука, 1986.- 294, [1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ян, Б.Т. Философская антропология</w:t>
            </w:r>
            <w:r>
              <w:rPr/>
              <w:t xml:space="preserve"> : Критический очерк / Борис Тигранович Григорьян.- М.: Мысль, 1982.- 186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ин, В. Философская антропология</w:t>
            </w:r>
            <w:r>
              <w:rPr/>
              <w:t xml:space="preserve"> : [Учеб. пособие для вузов] / Валерий Губин, Елена Некрасова.- М.: Университетская книга, 2000.- 235, [5] с.- (Humanita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; Ин-т философии РАН, Акад.гуманитарных исслед.- М.: Вестник, 1997.- 443, [5]c.- (Univers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селев, Г.С. </w:t>
              <w:br/>
              <w:t>Человек, культура, цивилизация на пороге III тысячелетия</w:t>
            </w:r>
            <w:r>
              <w:rPr/>
              <w:t xml:space="preserve"> / Григорий Сергеевич Киселев.- М.: Вост. лит., 1999.- 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рзбаева, А.Б. </w:t>
              <w:br/>
              <w:t>Критика гуманизма и антропологический дискурс ХХ века</w:t>
            </w:r>
            <w:r>
              <w:rPr/>
              <w:t xml:space="preserve"> / Альмира Бекетовна Наурзбаева; КазНУ им. аль-Фараби.- Алматы: Қазақ ун-ті, 2002.- 25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 Философская антропология</w:t>
            </w:r>
            <w:r>
              <w:rPr/>
              <w:t xml:space="preserve"> : учеб. пособие / Павел Семенович Гуревич.- М.: Омега-Л, 2008.- 607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ич, И.И. Современная "философская антропология"</w:t>
            </w:r>
            <w:r>
              <w:rPr/>
              <w:t xml:space="preserve"> : (критич. очерк) / Иван Иванович Антонович.- Минск: Наука и техника, 1970.- 3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"Антропологический поворот" в философии ХХ века</w:t>
            </w:r>
            <w:r>
              <w:rPr/>
              <w:t xml:space="preserve"> : [сб. ст.] / АН ЛитССР, Ин-т философии, социологии и права, Литов. отд-ние Филос. о-ва СССР; [сост. А. Свердиолас].- Вильнюс: Ин-т философии, социологии и права, 1987.- 16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И.Е. Антропология</w:t>
            </w:r>
            <w:r>
              <w:rPr/>
              <w:t xml:space="preserve"> : учеб. пособие для вузов по спец. "Социальная работа" / Инна Евгеньевна Лукьянова, Валентина Александровна Овчаренко; под ред. Е. А. Сигиды.- М.: ИНФРА-М, 2009.- 237, [3] с.- (Высш. образова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гизбаев, О.А. История казахской философии</w:t>
            </w:r>
            <w:r>
              <w:rPr/>
              <w:t xml:space="preserve"> : Учеб. для вузов / Ораз Амангалиевич Сегизбаев.- Алматы: Ғылым, 2001.- 45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итов, Т.Х. История казахской культуры [CD-R]</w:t>
            </w:r>
            <w:r>
              <w:rPr/>
              <w:t xml:space="preserve"> : тексты лекций / Турсун Хафизович Габитов.- Алматы: КазНУ, 2007.- 80 min/700 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галинова, К.К. Проблема человека и мира в казахской философии</w:t>
            </w:r>
            <w:r>
              <w:rPr/>
              <w:t xml:space="preserve"> / Калимаш Капсаматовна Бегалинова.- Алматы: Полиграфия, 2000.- 163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кулинин, В.Н. </w:t>
              <w:br/>
              <w:t>Философия всеединства</w:t>
            </w:r>
            <w:r>
              <w:rPr/>
              <w:t xml:space="preserve"> / Владимир Николаевич Акулинин.- Новосибирск: Наука, 1990.- 15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джа, В.И. Социология религии</w:t>
            </w:r>
            <w:r>
              <w:rPr/>
              <w:t>: учеб. пособие для студентов и аспирантов гуманит. спец. / Виктор Иванович Гараджа; В. И. Гараджа; МГУ им. М. В. Ломоносова.- 3-е изд., перераб. и доп.- М.: ИНФРА-М, 2005.- 344, [1] с.- (Клас. унив. уче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иева, Б.А. Вера или знание?</w:t>
            </w:r>
            <w:r>
              <w:rPr/>
              <w:t xml:space="preserve"> : пробл. соотношения веры и разума в мусульм. философии / Байжат Акбулатовна Алиева; Б. А. Алиева.- Махачкала: Дагкнигоиздат, 1988.- 126, [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йш, Я.Я. Аналитическая философия и религиозная апологетика</w:t>
            </w:r>
            <w:r>
              <w:rPr/>
              <w:t xml:space="preserve"> / Ян Янович Вейш; АН ЛатвССР, Ин-т философии и права.- Рига: Зинатне, 1989.- 203, [3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идулин, Р. </w:t>
              <w:br/>
              <w:t>Нравственно-религиозная философия Льва Толстого и гуманистическая мысль Центральной Азии</w:t>
            </w:r>
            <w:r>
              <w:rPr/>
              <w:t xml:space="preserve"> / Рауф Габидулин; Р. Габидулин, Н. Туктибаев; Междунар. Лига развития науки и образования (Россия), Междунар. ассоц. развития науки, образования и культуры России (Италия), Междунар. ин-т упр.- М.: Междунар. ин-т упр., 2002.- 85, [11]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, Ю.С. Общество и личность в православной философии</w:t>
            </w:r>
            <w:r>
              <w:rPr/>
              <w:t xml:space="preserve"> / Юрий Степанович Комаров.- Казань: Изд-во Казан.ун-та, 1991.- 186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цше Фридрих и русская религиозная философия</w:t>
            </w:r>
            <w:r>
              <w:rPr/>
              <w:t xml:space="preserve"> : В 2 т. / [Сост., послесловие, примечания И.Т.Войцкой.- Минск: Алкиона Присцельс, 1996. </w:t>
              <w:br/>
              <w:t>ISBN 5-85324-030-7: 475т.00т., 5000 экз.</w:t>
              <w:br/>
              <w:t>Т.1:Переводы, исследования, эссе философов "серебряного века".-349, [3]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рих, Н.К. </w:t>
              <w:br/>
              <w:t>Пути Благословения</w:t>
            </w:r>
            <w:r>
              <w:rPr/>
              <w:t xml:space="preserve"> / Николай Константинович Рерих.- [Репринт.изд.1924г.].- Новосибирск: Детская лит-ра, 1991.- 94, [2]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ллих, П. </w:t>
              <w:br/>
              <w:t>Систематическая теология</w:t>
            </w:r>
            <w:r>
              <w:rPr/>
              <w:t xml:space="preserve"> / Пауль Тиллих.- М.: Университетская книга, 2000.- (Книга све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kk-KZ"/>
        </w:rPr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2346928/" TargetMode="External"/><Relationship Id="rId3" Type="http://schemas.openxmlformats.org/officeDocument/2006/relationships/hyperlink" Target="http://www.ozon.ru/brand/4006831/" TargetMode="External"/><Relationship Id="rId4" Type="http://schemas.openxmlformats.org/officeDocument/2006/relationships/hyperlink" Target="http://www.ozon.ru/brand/5297160/" TargetMode="External"/><Relationship Id="rId5" Type="http://schemas.openxmlformats.org/officeDocument/2006/relationships/hyperlink" Target="http://www.ozon.ru/person/275234/" TargetMode="External"/><Relationship Id="rId6" Type="http://schemas.openxmlformats.org/officeDocument/2006/relationships/hyperlink" Target="http://www.ozon.ru/brand/855962/" TargetMode="External"/><Relationship Id="rId7" Type="http://schemas.openxmlformats.org/officeDocument/2006/relationships/hyperlink" Target="http://www.ozon.ru/brand/316526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3:00Z</dcterms:created>
  <dc:creator>Omarbekova</dc:creator>
  <dc:description/>
  <cp:keywords/>
  <dc:language>en-US</dc:language>
  <cp:lastModifiedBy>ПК</cp:lastModifiedBy>
  <cp:lastPrinted>2012-11-15T18:30:00Z</cp:lastPrinted>
  <dcterms:modified xsi:type="dcterms:W3CDTF">2015-11-12T11:49:00Z</dcterms:modified>
  <cp:revision>3</cp:revision>
  <dc:subject/>
  <dc:title>Книгообеспечнность по  кафедре метерологии  (специальность- 05061200- метеорология</dc:title>
</cp:coreProperties>
</file>